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.- Write questions with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He/read</w:t>
        <w:tab/>
        <w:tab/>
        <w:t>b) She/ listen to</w:t>
        <w:tab/>
        <w:tab/>
        <w:t>c) They/spea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Your father/ play</w:t>
        <w:tab/>
        <w:t>e) You/ like</w:t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2.- Complete the questions (Wh-questions)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</w:t>
      </w:r>
      <w:r>
        <w:rPr>
          <w:sz w:val="22"/>
          <w:szCs w:val="22"/>
          <w:lang w:val="en-GB"/>
        </w:rPr>
        <w:t>..time you get up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</w:t>
      </w:r>
      <w:r>
        <w:rPr>
          <w:sz w:val="22"/>
          <w:szCs w:val="22"/>
          <w:lang w:val="en-GB"/>
        </w:rPr>
        <w:t>.your mother and father got a car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</w:t>
      </w:r>
      <w:r>
        <w:rPr>
          <w:sz w:val="22"/>
          <w:szCs w:val="22"/>
          <w:lang w:val="en-GB"/>
        </w:rPr>
        <w:t>.do you normally get to school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w……….does it take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</w:t>
      </w:r>
      <w:r>
        <w:rPr>
          <w:sz w:val="22"/>
          <w:szCs w:val="22"/>
          <w:lang w:val="en-GB"/>
        </w:rPr>
        <w:t>.there a lot of traffic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</w:t>
      </w:r>
      <w:r>
        <w:rPr>
          <w:sz w:val="22"/>
          <w:szCs w:val="22"/>
          <w:lang w:val="en-GB"/>
        </w:rPr>
        <w:t>.you sometimes late for school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3.- Complete with an appropriate verb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………………………..your classroom / your bedroo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………………………your clothes/ sock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………………………tennis / footbal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………………………television / a video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……………………… jeans / trainer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) ………………………Portuguese / Englis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) ……………………...cycling / swimm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4.- What does  ‘s  mean?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en’s got a new bicycle?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’s this in my hand?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’s fifteen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o’s got my pencil?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ere’s the café?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y teacher’s from England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ane’s boyfriend is French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- Write in Englis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¿Cuándo haces la tare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¿Dónde ves la televisió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¿Lees tú revista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¿Te cambias de ropa por la mañan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¿Ordenas tu habitació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¿Telefoneas a tus amigo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¿Navegas por la r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6.- Match the words in A with the words in B to make question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A</w:t>
        <w:tab/>
        <w:tab/>
        <w:tab/>
        <w:tab/>
        <w:tab/>
        <w:tab/>
        <w:tab/>
        <w:tab/>
        <w:tab/>
        <w:t>B</w:t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.- Where</w:t>
        <w:tab/>
        <w:tab/>
        <w:tab/>
        <w:tab/>
        <w:tab/>
        <w:tab/>
        <w:t>a.- does she do in the evening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.- How</w:t>
        <w:tab/>
        <w:tab/>
        <w:tab/>
        <w:tab/>
        <w:tab/>
        <w:tab/>
        <w:t>b.- a lot off traffic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.- Is there</w:t>
        <w:tab/>
        <w:tab/>
        <w:tab/>
        <w:tab/>
        <w:tab/>
        <w:tab/>
        <w:t>c.- does she get to her classroom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.- How long</w:t>
        <w:tab/>
        <w:tab/>
        <w:tab/>
        <w:tab/>
        <w:tab/>
        <w:tab/>
        <w:t>d.- does she live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.- What time</w:t>
        <w:tab/>
        <w:tab/>
        <w:tab/>
        <w:tab/>
        <w:tab/>
        <w:tab/>
        <w:t>e.- does she get to school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.- What</w:t>
        <w:tab/>
        <w:tab/>
        <w:tab/>
        <w:tab/>
        <w:tab/>
        <w:tab/>
        <w:t>f.- does her journey take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7.- Write questions using these words and answe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- sometimes you Are with classmates angry your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.- angry often you Are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.- phone your after Do always school friends you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.- you your generous sometimes friends Do about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.- Do remember your birthdays you always friends’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8.- Make questions and answer with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e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e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w lo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w fa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w ofte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9.- Can you write the missing questions words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……………….are you from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………………old are you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……………...is your birthday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……………..is your favourite singer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……………..tall are you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)………………is your favourite colour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0.- Can you complete the dialogue? Use there, any, a and an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: Are there……….hotels in the town?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: Yes, ………..are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: And is there………..airport?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: No, ………..isn’t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:.Are there………………good discos?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: No, there aren’t ……….good discos here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: Is there………..good cinema?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: Yes,……….i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1.- Can you complete the teacher’s instructions with these words?: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read, do, work, look, write, open, listen, click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on’t ……….at your classmate’s answers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</w:t>
      </w:r>
      <w:r>
        <w:rPr>
          <w:sz w:val="22"/>
          <w:szCs w:val="22"/>
          <w:lang w:val="en-GB"/>
        </w:rPr>
        <w:t>to this music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</w:t>
      </w:r>
      <w:r>
        <w:rPr>
          <w:sz w:val="22"/>
          <w:szCs w:val="22"/>
          <w:lang w:val="en-GB"/>
        </w:rPr>
        <w:t>your books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on’t…………….your fingers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</w:t>
      </w:r>
      <w:r>
        <w:rPr>
          <w:sz w:val="22"/>
          <w:szCs w:val="22"/>
          <w:lang w:val="en-GB"/>
        </w:rPr>
        <w:t>.five sentences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</w:t>
      </w:r>
      <w:r>
        <w:rPr>
          <w:sz w:val="22"/>
          <w:szCs w:val="22"/>
          <w:lang w:val="en-GB"/>
        </w:rPr>
        <w:t>.your homework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on’t…………the door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</w:t>
      </w:r>
      <w:r>
        <w:rPr>
          <w:sz w:val="22"/>
          <w:szCs w:val="22"/>
          <w:lang w:val="en-GB"/>
        </w:rPr>
        <w:t>.with a classmate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en-GB"/>
        </w:rPr>
        <w:t>12.- Can you complete these dialogues?</w:t>
      </w:r>
      <w:r>
        <w:rPr>
          <w:sz w:val="22"/>
          <w:szCs w:val="22"/>
          <w:lang w:val="en-GB"/>
        </w:rPr>
        <w:t xml:space="preserve"> Use </w:t>
      </w:r>
      <w:r>
        <w:rPr>
          <w:b/>
          <w:sz w:val="22"/>
          <w:szCs w:val="22"/>
          <w:lang w:val="en-GB"/>
        </w:rPr>
        <w:t>does, have, has, do</w:t>
      </w:r>
      <w:r>
        <w:rPr>
          <w:sz w:val="22"/>
          <w:szCs w:val="22"/>
          <w:lang w:val="en-GB"/>
        </w:rPr>
        <w:t>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</w:t>
      </w:r>
      <w:r>
        <w:rPr>
          <w:sz w:val="22"/>
          <w:szCs w:val="22"/>
          <w:lang w:val="en-GB"/>
        </w:rPr>
        <w:t>..your friends study English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</w:t>
      </w:r>
      <w:r>
        <w:rPr>
          <w:sz w:val="22"/>
          <w:szCs w:val="22"/>
          <w:lang w:val="en-GB"/>
        </w:rPr>
        <w:t>..she got a television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</w:t>
      </w:r>
      <w:r>
        <w:rPr>
          <w:sz w:val="22"/>
          <w:szCs w:val="22"/>
          <w:lang w:val="en-GB"/>
        </w:rPr>
        <w:t>...your friend like her new room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</w:t>
      </w:r>
      <w:r>
        <w:rPr>
          <w:sz w:val="22"/>
          <w:szCs w:val="22"/>
          <w:lang w:val="en-GB"/>
        </w:rPr>
        <w:t>..they got a red car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</w:t>
      </w:r>
      <w:r>
        <w:rPr>
          <w:sz w:val="22"/>
          <w:szCs w:val="22"/>
          <w:lang w:val="en-GB"/>
        </w:rPr>
        <w:t>Peter and Tom play on Saturdays?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en-GB"/>
        </w:rPr>
        <w:t>13.- Can you find the mistake in each of these sentences? Write correct sentences.</w:t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ve got you a telephone in your room?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es, I has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o are Thomas?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 is Rachel father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ve you got any cousin?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es, I have got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oes Becky likes spaghetti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14.- Answer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w tall are you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w old are you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colour are your eyes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ere are you from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’s your address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languages can you speak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musical instruments can you play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ere do you do your homework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do you have for breakfast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w often do you usually catch the bus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re you eating in a restaurant now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n your father speak English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ere do you usually pay for your food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w much is a mobile phone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o you drive your father’s car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w often do you forget your books at home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ould you like to go to England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en do you drink a coke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>Do you listen to classical music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w long do you stay in the shower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w much money do your parents give you at the weekend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>How many boys and girls are there in your class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>Where do you speak English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y do you watch TV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ve you got a computer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w many languages can you speak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s your father got a computer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>Where is your teacher now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>Where does your mother cook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>Who is writing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>Where do you see your English teacher everyday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o students work in class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are you doing now?</w:t>
      </w:r>
    </w:p>
    <w:p>
      <w:pPr>
        <w:pStyle w:val="Normal"/>
        <w:tabs>
          <w:tab w:val="clear" w:pos="708"/>
          <w:tab w:val="left" w:pos="2764" w:leader="none"/>
        </w:tabs>
        <w:ind w:firstLine="27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Old English Text MT" w:cs="Old English Text MT" w:ascii="Old English Text MT" w:hAnsi="Old English Text MT"/>
        <w:sz w:val="22"/>
        <w:szCs w:val="22"/>
      </w:rPr>
      <w:t xml:space="preserve">                                                               </w:t>
    </w:r>
    <w:r>
      <w:rPr>
        <w:sz w:val="22"/>
        <w:szCs w:val="22"/>
      </w:rPr>
      <w:t xml:space="preserve">REVIEW     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2:21:00Z</dcterms:created>
  <dc:creator>jesus serrano</dc:creator>
  <dc:description/>
  <cp:keywords/>
  <dc:language>en-US</dc:language>
  <cp:lastModifiedBy>Primitivo</cp:lastModifiedBy>
  <dcterms:modified xsi:type="dcterms:W3CDTF">2013-11-04T22:21:00Z</dcterms:modified>
  <cp:revision>2</cp:revision>
  <dc:subject/>
  <dc:title>1</dc:title>
</cp:coreProperties>
</file>